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Que el Estado Nacional está implementando el “Programa Federal de Producción Más Limpia”, a través de la Secretaria de Ambiente de la Nación y de la Unidad de Producción de la Provincia de Buenos Air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programa tiene como principal objetivo promocionar y aplicar políticas de Producción Más Limpia (P+L) en las PYMES a través de capacitación, asistencia técnica y entrega de aportes no reembolsables (hasta $ 120.000 aproximadamente), a aquellas empresas que propongan acciones de producción más limpia.</w:t>
      </w:r>
    </w:p>
    <w:p>
      <w:pPr>
        <w:pStyle w:val="Normal"/>
        <w:spacing w:lineRule="auto" w:line="360"/>
        <w:jc w:val="both"/>
        <w:rPr/>
      </w:pPr>
      <w:r>
        <w:rPr/>
        <w:tab/>
        <w:tab/>
        <w:tab/>
        <w:t>Que la Provincia de Buenos Aires ha adherido a dicho Programa, de hecho se ha presentado en localidades de la Provincia como Mercedes, Tandil, Florencio Varela, Morón, etc.</w:t>
      </w:r>
    </w:p>
    <w:p>
      <w:pPr>
        <w:pStyle w:val="Normal"/>
        <w:spacing w:lineRule="auto" w:line="360"/>
        <w:jc w:val="both"/>
        <w:rPr/>
      </w:pPr>
      <w:r>
        <w:rPr/>
        <w:tab/>
        <w:tab/>
        <w:tab/>
        <w:t>Que el programa tiene como principal objetivo promover la adopción de políticas de Producción Más Limpia (P+L) en las PYMES y dejar establecido en las Provincias y municipalidades criterios de políticas en la aplicación de la misma.</w:t>
      </w:r>
    </w:p>
    <w:p>
      <w:pPr>
        <w:pStyle w:val="Normal"/>
        <w:spacing w:lineRule="auto" w:line="360"/>
        <w:jc w:val="both"/>
        <w:rPr/>
      </w:pPr>
      <w:r>
        <w:rPr/>
        <w:tab/>
        <w:tab/>
        <w:tab/>
        <w:t>Que en primer lugar, la Producción Más Limpia impacta favorablemente en la productividad de las empresas a través de la concreción de ahorros efectivos, ya sea por medio de una reducción del consumo de materias primas, agua y energía, como de la minimización en la generación de residuos. De esta manera, las empresas se tornan más competitivas, con una mejora en su ecuación económica.</w:t>
      </w:r>
    </w:p>
    <w:p>
      <w:pPr>
        <w:pStyle w:val="Normal"/>
        <w:spacing w:lineRule="auto" w:line="360"/>
        <w:jc w:val="both"/>
        <w:rPr/>
      </w:pPr>
      <w:r>
        <w:rPr/>
        <w:tab/>
        <w:tab/>
        <w:tab/>
        <w:t>Que las medidas para una producción más limpia son, entre otras, aquellas que promueven cambios con el objeto de actuar preventivamente hacia un desarrollo sustentable con cambios de materias primas, cambio en su proceso productivo, cambio o nuevo diseño de producto que elaboran y el reciclado, reutilización o reducción de los desechos.</w:t>
      </w:r>
    </w:p>
    <w:p>
      <w:pPr>
        <w:pStyle w:val="Header"/>
        <w:spacing w:lineRule="auto" w:line="360"/>
        <w:jc w:val="both"/>
        <w:rPr/>
      </w:pPr>
      <w:r>
        <w:rPr/>
        <w:t xml:space="preserve"> </w:t>
      </w: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C O M U N I C A C I O N      Nº      56/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si se ha adherido al “Pro-</w:t>
      </w:r>
    </w:p>
    <w:p>
      <w:pPr>
        <w:pStyle w:val="Normal"/>
        <w:spacing w:lineRule="auto" w:line="360"/>
        <w:jc w:val="both"/>
        <w:rPr/>
      </w:pPr>
      <w:r>
        <w:rPr/>
        <w:t>--------------------  grama Federal de Producción Más Limpia” de la Secretaría de Ambiente de la Nación y la Unidad de Producción de la Provincia de Buenos Aires, para ser implementado en nuestra ciudad a partir del año 2013.---------------------------------------------</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nueve días del mes de mayo de dos mil trece. FIRMADO: Martín A. Pérez – PRESIDENTE – Juan José Troya – SECRETARIO -----------------------------------------------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10:00Z</dcterms:created>
  <dc:creator>User</dc:creator>
  <dc:description/>
  <cp:keywords/>
  <dc:language>en-US</dc:language>
  <cp:lastModifiedBy>User</cp:lastModifiedBy>
  <dcterms:modified xsi:type="dcterms:W3CDTF">2013-05-10T19:48:00Z</dcterms:modified>
  <cp:revision>4</cp:revision>
  <dc:subject/>
  <dc:title>TESTIMONIO:</dc:title>
</cp:coreProperties>
</file>